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számú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ERÁS  MEGFIGYELŐRENDSZER ALK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Látogat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jékoztatjuk, hogy cégünk az e táblával jelzett helyiségben az emberi élet, testi épség, személyi szabadság, az üzleti titok védelme és vagyonvédelem  céljából elektronikus megfigyelőrendszert alkalmaz, amely kép-, hang-, vagy kép- és hangrögzítést és tárolást is lehetővé tesz.  A kamera rögzíti az Ön magatartás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zen adatkezelésünk jogalapja az Ön önkéntes hozzájárulása. Amennyiben Ön a megfigyelt területre e tájékoztatás  ellenére bemegy, ezzel hozzájárulása megadottnak tekintendő a kép- hangfelvétel készítéshez. Kérjük ne menjen be, ha ehhez nem kíván hozzájáruln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lvétel tárolásának helye: cégünk  </w:t>
      </w:r>
      <w:r>
        <w:rPr>
          <w:color w:val="0000FF"/>
        </w:rPr>
        <w:t xml:space="preserve">székhelye. </w:t>
      </w:r>
    </w:p>
    <w:p>
      <w:pPr>
        <w:pStyle w:val="Normal"/>
        <w:autoSpaceDE w:val="false"/>
        <w:jc w:val="both"/>
        <w:rPr/>
      </w:pPr>
      <w:r>
        <w:rPr/>
        <w:t>A tárolás időtartama: 3 munkanap.</w:t>
      </w:r>
    </w:p>
    <w:p>
      <w:pPr>
        <w:pStyle w:val="Normal"/>
        <w:autoSpaceDE w:val="false"/>
        <w:jc w:val="both"/>
        <w:rPr/>
      </w:pPr>
      <w:r>
        <w:rPr/>
        <w:t>A rendszert alkalmazó (üzemeltető) személye: _________________________</w:t>
      </w:r>
    </w:p>
    <w:p>
      <w:pPr>
        <w:pStyle w:val="Normal"/>
        <w:autoSpaceDE w:val="false"/>
        <w:jc w:val="both"/>
        <w:rPr/>
      </w:pPr>
      <w:r>
        <w:rPr/>
        <w:t>Az adatok megismerésére jogosult személyek: Ügyvezető, helyettese, kezelőszemélyz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 jogait és jogérvényesítésének rendjét az információs önrendelkezési jogról és az információszabadságról szóló  2011. évi CXII. törvény tartalmazza. Ez alapján a törvényben  írt feltételekkel ezen adatkezelésünkről tájékoztatást,  adathelyesbítést, törlés, zárolás kérhet, tiltakozhat a személyes adatok kezelése ellen, jogainak megsértése esetén bírósághoz fordulhat, kártérítést és sérelemdíjat követelhet. További részleteket illetően kérjük olvassa el a törvényt, amely megtalálható itt: </w:t>
      </w:r>
      <w:hyperlink r:id="rId2">
        <w:r>
          <w:rPr>
            <w:rStyle w:val="InternetLink"/>
          </w:rPr>
          <w:t>www.bikefun.h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rlátolt Felelősségű Társaság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ékhe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fun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5:00Z</dcterms:created>
  <dc:creator>user</dc:creator>
  <dc:description/>
  <cp:keywords/>
  <dc:language>en-US</dc:language>
  <cp:lastModifiedBy>EErika</cp:lastModifiedBy>
  <dcterms:modified xsi:type="dcterms:W3CDTF">2018-05-24T08:17:00Z</dcterms:modified>
  <cp:revision>3</cp:revision>
  <dc:subject/>
  <dc:title>TÁJÉKOZTATÁS  ELEKTRONIKUS MEGFIGYELŐRENDSZER ALKALMAZÁSÁRÓL</dc:title>
</cp:coreProperties>
</file>